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нкт-Петербург</w:t>
        <w:tab/>
        <w:t xml:space="preserve">                   «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202__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осударственное бюджетное дошкольное образовательное учреждение детский сад № 65 комбинированного вида Красносельского района Санкт-Петербурга</w:t>
      </w:r>
      <w:r>
        <w:rPr>
          <w:rFonts w:cs="Times New Roman" w:ascii="Times New Roman" w:hAnsi="Times New Roman"/>
          <w:sz w:val="20"/>
          <w:szCs w:val="20"/>
        </w:rPr>
        <w:t>, осуществляющее образовательную деятельность (далее – Образовательная организация) на основании лицензии 78Л03 № 0001972 от 26.10.2017 регистрационный номер 3174 выданной Комитетом по образованию Санкт-Петербурга именуемое в дальнейшем «Исполнитель», в лице, заведующего Якобсон Елены Борисовны, действующей на основании Устава, зарегистрированного Межрайонной ИФНС России № 15 по Санкт</w:t>
        <w:noBreakHyphen/>
        <w:t>Петербургу 09.12.2015, и изменений в Устав, зарегистрированных Межрайонной ИФНС России № 15 по Санкт</w:t>
        <w:noBreakHyphen/>
        <w:t xml:space="preserve">Петербургу 22.03.2016 </w:t>
      </w:r>
      <w:r>
        <w:rPr/>
        <w:t xml:space="preserve">с одной стороны, и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, законного представителя воспитан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(ая) в дальнейшем «Заказчик», действующий в интересах несовершеннолетнего(ей)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ребенка, дата рождения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по адресу: 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ребенка с указанием индекса)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(ой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очная</w:t>
      </w:r>
    </w:p>
    <w:p>
      <w:pPr>
        <w:pStyle w:val="FORMATTEXT"/>
        <w:ind w:firstLine="56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Наименование образовательной программы </w:t>
      </w:r>
      <w:r>
        <w:rPr>
          <w:sz w:val="20"/>
          <w:szCs w:val="20"/>
          <w:u w:val="single"/>
        </w:rPr>
        <w:t>образовательная программа дошкольного образования ГБДОУ детского сада № 65 комбинированного вида Красносельского района Санкт-Петербурга» (далее — ОП ДО)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1календарных лет (года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5. Режим пребывания Воспитанника в образовательной организации – кратковременного пребывания (3-5 часов, ежедневно </w:t>
      </w:r>
      <w:r>
        <w:rPr>
          <w:b/>
          <w:sz w:val="20"/>
          <w:szCs w:val="20"/>
          <w:u w:val="single"/>
        </w:rPr>
        <w:t>с _____ до_ _____</w:t>
      </w:r>
      <w:r>
        <w:rPr>
          <w:sz w:val="20"/>
          <w:szCs w:val="20"/>
        </w:rPr>
        <w:t xml:space="preserve"> Выходной день-суббота, воскресенье, праздничные дни, установленные законодательством РФ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 Воспитанник зачисляется в группу </w:t>
      </w:r>
      <w:r>
        <w:rPr>
          <w:b/>
          <w:sz w:val="20"/>
          <w:szCs w:val="20"/>
          <w:u w:val="single"/>
        </w:rPr>
        <w:t>общеразвивающей направленности, с «</w:t>
      </w:r>
      <w:r>
        <w:rPr>
          <w:b/>
          <w:sz w:val="20"/>
          <w:szCs w:val="20"/>
        </w:rPr>
        <w:t>____» ________ 202_года.</w:t>
      </w:r>
    </w:p>
    <w:p>
      <w:pPr>
        <w:pStyle w:val="FORMATTEXT"/>
        <w:ind w:firstLine="56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(возрастная категория и направленность группы (общеразвивающая, компенсирующая, комбинированная, оздоровительная)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правления комиссии по комплектованию государственных образовательных учреждений, подведомственных администрации Красносельского района Санкт-Петербурга, реализующих основную образовательную программу дошкольного образования, заявления Заказчика.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 xml:space="preserve">. Взаимодействие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2.Сообщать в правоохранительные органы, органы опеки и попечительства о ненадлежащем и жестоком обращении с Воспитанником в семье в случае выявлении подобного обращ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емейному воспитанию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4. Переводить ребенка в другие группы в случае необходимости (низкая наполняемость и посещаемость группы, летний период, карантины, отсутствие прививок по полиомиелиту и др.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5. Приостанавливать работу образовательной организации на летний период в соответствии с распорядительными документами Учредителя с предоставлением места Воспитаннику в другой образовательной организации на данный период.</w:t>
      </w:r>
    </w:p>
    <w:p>
      <w:pPr>
        <w:pStyle w:val="Style22"/>
        <w:spacing w:before="0" w:after="0"/>
        <w:ind w:firstLine="567"/>
        <w:rPr/>
      </w:pPr>
      <w:r>
        <w:rPr>
          <w:sz w:val="20"/>
          <w:szCs w:val="20"/>
        </w:rPr>
        <w:t>2.1.6. Проводить фото и видеосъемку мероприятий и организационных моментов, проводимых в Образовательной организации с Воспитанником и размещать их на официальном сайте Образовательной организации, стендах, при оформлении выставок, при участии в конкурсах в печатных и электронных изданиях без указания Ф.И.О. Воспитан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с письменного согласия родителей</w:t>
      </w:r>
      <w:r>
        <w:rPr>
          <w:color w:val="000000"/>
          <w:sz w:val="20"/>
          <w:szCs w:val="20"/>
        </w:rPr>
        <w:t>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7. Предоставлять Воспитаннику дополнительные образовательные услуги (за рамками образовательной деятельности), в случае их оказания образовательной организацией (наименование, объем, и форма определяются отдельным приложением к Договору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1.8. Устанавливать и взимать с Заказчика плату за дополнительные образовательные услуги </w:t>
      </w: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</w:rPr>
        <w:t>в случае их оказания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9. Отчислять ребенка по заявлению Родителя, в случае зачисления Воспитанника в другое образовательное учреждение, при достижении им школьного возрас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0. Рекомендовать Родителю посещение ребенком коррекционных групп специализированных детских садов, если по результатам обследования специалистам сделан вывод о необходимости коррекции развит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1. Оказывать психолого-педагогическую, медицинскую и социальную помощь на основании заявления или согласия в письменной форме Родител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2. Не передавать ребенка Родителю, если Родитель находится в состоянии алкогольного, токсического или наркотического опьян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3. В случае оставления Воспитанника в нерабочее время в Образовательной организации сообщить в правоохранительные органы, органы опеки и попечительства о несовершеннолетнем, оставшимся без попечения родителей (законных представителей), согласно ФЗ от 24.06.1999 № 120 «Об основах системы профилактики безнадзорности и правонарушений несовершеннолетних»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4. Проводить педагогическую диагностику (мониторинг) воспитанников, предусмотренную образовательной программой для обеспечения качества образован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5. Требовать от Заказчика выполнения условий настоящего Договора.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 Заказчик вправе: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1. Участвовать в образовательной деятельности образовательной организ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Выбирать виды дополнительных образовательных услуг (в случае их оказания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6. 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7. Оказывать образовательной организации посильную помощь в реализации уставных задач, создании условий для организации деятельности Воспитанника в образовательной организ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8. Оказывать добровольную спонсорскую помощь, пожертвования на уставную деятельность образовательной организации (приобретение, оборудования, ремонтные работы, пополнение развивающей среды и т.п.). Форму, вид пожертвования определяет Родитель самостоятельно. Добровольные пожертвования в денежном выражении принимаются в виде перечисления на лицевой счет образовательной организации с указанием цели назначения и оформлением соответствующих документ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9. Консультироваться с педагогическими работниками образовательной организации по проблемам воспитания и обучения ребенка.</w:t>
      </w:r>
    </w:p>
    <w:p>
      <w:pPr>
        <w:pStyle w:val="FORMATTEX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0.Получать информацию о деятельности образовательной организации на официальном сайте </w:t>
      </w:r>
      <w:hyperlink r:id="rId2">
        <w:r>
          <w:rPr>
            <w:rStyle w:val="InternetLink"/>
            <w:sz w:val="20"/>
            <w:szCs w:val="20"/>
          </w:rPr>
          <w:t>http://detsad65.my1.ru/</w:t>
        </w:r>
      </w:hyperlink>
      <w:r>
        <w:rPr>
          <w:sz w:val="20"/>
          <w:szCs w:val="20"/>
        </w:rPr>
        <w:t xml:space="preserve"> в сети «Интернет»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11. Заслушивать отчеты руководителя и педагогов о работе образовательной организ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2.12. Получать компенсацию части родительской платы/не взимание родительской платы за содержание ребенка в образовательной организации согласно действующему законодательству.  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 Исполнитель обязан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2. 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 Довести до Заказчика информацию, содержащую сведения о предоставлении платных образовательных услуг (в случае их оказания) в порядке и объеме, которые предусмотрены действующим законодательств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7. 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0. Обеспечить Воспитанника необходимым одно разовым питанием: завтрак или полдник, в соответствии с режимом дня группы в пределах установленных норм и утвержденных денежных средств соответствии с режимом дня группы питание не предусмотрено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 Переводить Воспитанника в следующую возрастную группу в случае комплектования групп по одновозрастному принципу с 1 сентября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2. Ежегодно обследовать речь Воспитанника, давать рекомендации о направленности группы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3.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4. Обеспечить соблюдение требований Федерального закона от 27 июля 2006 года N 152-ФЗ «О персональных данных в части сбора, хранения и обработки персональных данных Заказчика и Воспитанника. 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 Заказчик обязан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2. Своевременно вносить плату за присмотр и уход за Воспитанником,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3. 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 и уставом образовательной организации: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а о рождении ребенка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комиссии по комплектованию государственных образовательных учреждений, подведомственных администрации Красносельского района, реализующих основную общеобразовательную программу дошкольного образования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х личность одного из родителей (законных представителей)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наличие у ребенка гражданства Российской Федерации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 о регистрации ребенка на территории Санкт-Петербурга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личность ребенка, являющегося иностранным гражданином, лицом без гражданства</w:t>
      </w:r>
    </w:p>
    <w:p>
      <w:pPr>
        <w:pStyle w:val="FORMATTEX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4. Информировать Исполнителя об индивидуальных особенностях ребенка, в том числе об особенностях организации питания, для  эффективного выполнения обязанностей по обеспечению безопасных условий для Воспитанник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6. Обеспечить посещение Воспитанником образовательной организации согласно графику работы учреждения. Во избежание нарушения режима дня и нарушения образовательного процесса приводить детей не позднее 8.30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7. Лично передавать Воспитанника воспитателю группы и лично забирать Воспитанника у воспитателя, не передоверя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8. Информировать Исполнителя о предстоящем отсутствии ребенка или его болезни до 09.00 по телефону медицинского кабинета: 1 корпус - 742-53-43, 2 корпус -  650-86-89 или по телефонам 745-23-61 и 650-86-64, в форме заявления на имя заведующего образовательной организации по причинам не связанным с болезнью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9.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10. Предоставлять справку от врача после перенесенного заболевания, а также отсутствия ребенка более 3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1. Приводить Воспитанника в образовательную организацию в опрятном виде, в чистой одежде и обуви в соответствии с погодными условиями, а также с учетом возрастных и индивидуальных особенностей Воспитанника: ногти должны быть подстрижены, волосы у девочек заплетены бантами или убраны заколками, у мальчиков - подстрижены. Обеспечить смену одежды Воспитанника, сменную обувь, одежду и обувь для физкультурных и музыкальных занятий, предметами личной гигиены: расческой, носовыми платкам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2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13. Во избежание нарушения свободного подъезда на территорию образовательной организации спецтранспорта не парковать личный автотранспорт перед воротами и на территории Исполнител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4. Соблюдать правила пожарной безопасности в помещения и на территории образовательной организации, а также правила общественного порядка. Не загромождать эвакуационные проходы и выходы колясками, велосипедами, санками и пр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5. Не курить на территории образовательной организ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6. При посещении образовательной организации не давать Воспитаннику с собой дорогие вещи, мобильные телефоны, деньги, опасные предметы (сломанные зажигалки, значки и т.п.) и игрушки, лекарственные препараты и продукты питания, способные нанести вред здоровью Воспитанника и других детей, а также не надевать ему различные украшения, имеющие острые края и нательные кресты на веревках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7. Уважать честь и достоинство работников Учрежден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8. При возникновении споров между участниками образовательных отношений обращаться в Комиссию по урегулированию споров между участниками образовательных отношений.</w:t>
      </w:r>
    </w:p>
    <w:p>
      <w:pPr>
        <w:pStyle w:val="FORMATTEXT"/>
        <w:spacing w:before="0" w:after="120"/>
        <w:ind w:firstLine="567"/>
        <w:jc w:val="both"/>
        <w:rPr/>
      </w:pPr>
      <w:r>
        <w:rPr>
          <w:sz w:val="20"/>
          <w:szCs w:val="20"/>
        </w:rPr>
        <w:t>2.4.19. Соблюдать настоящий Договор.</w:t>
      </w:r>
    </w:p>
    <w:p>
      <w:pPr>
        <w:pStyle w:val="FORMATTEXT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Style22"/>
        <w:spacing w:before="0" w:after="0"/>
        <w:ind w:firstLine="567"/>
        <w:rPr/>
      </w:pPr>
      <w:r>
        <w:rPr>
          <w:sz w:val="20"/>
          <w:szCs w:val="20"/>
        </w:rPr>
        <w:t xml:space="preserve">3.1. Стоимость услуг Исполнителя по присмотру и уходу за Воспитанником (далее - родительская плата) взимается в соответствии с действующим законодательством и составляет на момент заключения договора </w:t>
      </w:r>
      <w:r>
        <w:rPr>
          <w:b/>
          <w:sz w:val="20"/>
          <w:szCs w:val="20"/>
        </w:rPr>
        <w:t>______ руб</w:t>
      </w:r>
      <w:r>
        <w:rPr>
          <w:sz w:val="20"/>
          <w:szCs w:val="20"/>
        </w:rPr>
        <w:t>. без учета предоставления компенсации части родительской платы. Изменение стоимости услуги по присмотру и уходу производятся ежегодно на 01 января текущего года, на основании законодательных актов Правительства Санкт-Петербург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Не 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FORMATTEXT"/>
        <w:ind w:firstLine="5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.3. Заказчик </w:t>
      </w:r>
      <w:r>
        <w:rPr>
          <w:b/>
          <w:sz w:val="20"/>
          <w:szCs w:val="20"/>
          <w:u w:val="single"/>
        </w:rPr>
        <w:t>ежемесячно</w:t>
      </w:r>
      <w:r>
        <w:rPr>
          <w:sz w:val="20"/>
          <w:szCs w:val="20"/>
        </w:rPr>
        <w:t xml:space="preserve"> вносит родительскую плату за присмотр и уход за Воспитанником, указанную в пункте 3.1 настоящего Договора в соответствии с действующим федеральным и региональным законодательством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3.4. Оплата производиться не позднее 15 числа предшествующего за периодом оплаты месяца, в безналичном порядке по квитанции, полученной в образовательной организации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 должен своевременно представлять Исполнителю документы для установления размера родительской платы за содержание ребенка в образовательной организации, обоснования права на льготу по родительской плате, а также сообщать информацию об изменениях.</w:t>
      </w:r>
    </w:p>
    <w:p>
      <w:pPr>
        <w:pStyle w:val="FORMATTEXT"/>
        <w:spacing w:before="0" w:after="12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Льгота по родительской плате предоставляется Администрацией Красносельского района в соответствии с распоряжением Комитета по образованию Правительства Санкт-Петербурга от 29.11.2016 № 3432-р «Об утверждении Административного регламента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Комитета по образованию» на основании заявления родителя (законного представителя) Воспитанника. Льгота предоставляется со следующего месяца от даты подачи заявления до конца текущего года и с 01 января по 31 декабря.</w:t>
      </w:r>
    </w:p>
    <w:p>
      <w:pPr>
        <w:pStyle w:val="FORMATTEXT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Особые условия</w:t>
      </w:r>
    </w:p>
    <w:p>
      <w:pPr>
        <w:pStyle w:val="FORMATTEXT"/>
        <w:ind w:firstLine="568"/>
        <w:jc w:val="both"/>
        <w:rPr/>
      </w:pPr>
      <w:r>
        <w:rPr>
          <w:bCs/>
          <w:sz w:val="20"/>
          <w:szCs w:val="20"/>
        </w:rPr>
        <w:t xml:space="preserve">4.1. </w:t>
      </w:r>
      <w:r>
        <w:rPr>
          <w:sz w:val="20"/>
          <w:szCs w:val="20"/>
        </w:rPr>
        <w:t>Медицинское обслуживание Воспитанника в образовательной организации осуществляется на основании договора о сотрудничестве и совместной деятельности по медицинскому обслуживанию воспитанников с Санкт</w:t>
        <w:noBreakHyphen/>
        <w:t xml:space="preserve">Петербургским государственным бюджетным учреждением здравоохранения «Городской поликлиникой № 106 (ДПО №53)»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 рекомендациям врача, плана лечебно-профилактических и оздоровительных мероприятий, проводимых в образовательной организации, с соблюдением санитарно-гигиенические требований в соответствии с возрастом ребенка и состоянием его здоровья проводить следующие профилактические мероприятия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врача-педиа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мотр врачей-специалистов перед школо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метрические измер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противоэпидемических мероприятий в период каранти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изация (в соответствии с Национальным графиком прививок и письменным согласием родителей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детей (по эпидемиологическим показаниям)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3.</w:t>
      </w:r>
      <w:r>
        <w:rPr>
          <w:sz w:val="20"/>
          <w:szCs w:val="20"/>
        </w:rPr>
        <w:t>На основании рекомендаций врача и исходя из возможностей Исполнителя обеспечить замену продуктов-аллергенов на продукты, разрешенные ребенку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Перевод в группу компенсирующей направленности осуществляется на основании заключения ТПМПК, заявления родителей и оформляется дополнительным соглашением. Продление срока пребывания в группе компенсирующей направленности осуществляется на основании заключения ТПМПК, оформляется дополнительным соглашением. В случае не продления срока пребывания ребенок переводится в группу общеразвивающей направленности и оформляется дополнительным соглашением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Перевод в другую группу осуществляется по заявлению Родителя (законного представителя) при наличии мест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4.6. Отчисление Воспитанника из образовательной организации может быть осуществлено без заявления Заказчика в случае зачисления Воспитанника в другую образовательную организацию или окончании срока оказания образовательной организацией Воспитаннику образовательных услуг.</w:t>
      </w:r>
    </w:p>
    <w:p>
      <w:pPr>
        <w:pStyle w:val="FORMATTEXT"/>
        <w:spacing w:before="0" w:after="12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Основания изменения и расторжения договора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6.3. Настоящий Договор, может быть, расторгнут помимо оснований, предусмотренных действующим законодательством Российской Федерации в следующих случая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глашению сторон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 (письменное заявление)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его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 может забирать из детского сада: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I. Заключительные положения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. Настоящий договор вступает в силу «____»_______________202__г.  и действует до «____» ___________202__г., либо до момента отчисления Воспитанника из образовательной организации по основаниям, указанным в пунктах 4,6, 6.3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2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7.6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7.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X</w:t>
      </w:r>
      <w:r>
        <w:rPr>
          <w:b/>
          <w:bCs/>
          <w:color w:val="000000"/>
          <w:sz w:val="20"/>
          <w:szCs w:val="20"/>
        </w:rPr>
        <w:t>. Реквизиты и подписи сторон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/>
      </w:pPr>
      <w:r>
        <w:rPr/>
        <w:t>Исполнитель</w:t>
        <w:tab/>
        <w:t>Заказчи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894"/>
      </w:tblGrid>
      <w:tr>
        <w:trPr>
          <w:trHeight w:val="2919" w:hRule="atLeast"/>
        </w:trPr>
        <w:tc>
          <w:tcPr>
            <w:tcW w:w="4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дошкольное образовательное учреждение детский сад № 65 комбинированного вида Красносель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198328, Санкт-Петербург, ул. Доблести, д.18, корп. 2, лит.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местонахождения: 198332, Санкт-Петербург, ул. Доблести, д.18, корп. 2, лит. А и 198332, Санкт-Петербург, Ленинский пр., д.67, корп. 3, лит.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745-23-61, 650-8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807026095/780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804605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_________________ Е.Б.Якобсон</w:t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 ____________________________________ ___________________/____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  (расшифровка)  </w:t>
            </w:r>
          </w:p>
        </w:tc>
      </w:tr>
    </w:tbl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персональных и специальных данных Заказчика и Воспитанника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м учреждении и администрации Красносельского района Санкт-Петербурга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экземпляр Заказчиком получен «_____» _______________ 202_ г.            ________________/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772" w:leader="none"/>
      </w:tabs>
      <w:rPr>
        <w:rFonts w:ascii="Cambria" w:hAnsi="Cambria" w:cs="Cambria"/>
      </w:rPr>
    </w:pPr>
    <w:r>
      <w:rPr>
        <w:rFonts w:cs="Cambria" w:ascii="Cambria" w:hAnsi="Cambria"/>
      </w:rPr>
      <w:t>______________________________</w:t>
      <w:tab/>
      <w:t>_________________________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iCs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iCs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  <w:iCs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iCs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iCs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  <w:iCs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iCs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iCs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  <w:iCs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8"/>
        </w:tabs>
        <w:ind w:left="12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65.my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8:00Z</dcterms:created>
  <dc:creator>Ирина</dc:creator>
  <dc:description/>
  <cp:keywords/>
  <dc:language>en-US</dc:language>
  <cp:lastModifiedBy>admin</cp:lastModifiedBy>
  <cp:lastPrinted>2021-07-07T14:52:00Z</cp:lastPrinted>
  <dcterms:modified xsi:type="dcterms:W3CDTF">2022-03-09T09:10:00Z</dcterms:modified>
  <cp:revision>32</cp:revision>
  <dc:subject/>
  <dc:title/>
</cp:coreProperties>
</file>